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98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октября 2020 год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рогнозного плана приватизации муниципального имущества на 2021 год и плановый период 2022-2023 год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целях обеспечения реализации мероприятий по Программе «Об управлении муниципальной собственностью, земельными ресурсами и приватизацией муниципального имущества Каменского городского округа до 2020 года», утвержденной постановлением Главы муниципального образования «Каменский городской округ» от 14.10.2015 года № 2746 (в редакции от 25.08.2016 года № 1362) и увеличения доходов бюджета Каменского городского округа, в соответствии с Гражданским кодексом Российской Федерации,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.12.2001 года № 178-ФЗ «О приватизации государственного и муниципального имущества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управления и распоряжения муниципальным имуществом муниципального образования «Каменский городской округ», утвержденным Решением Думы Каменского городского округа от 25.02.2010 года № 240 </w:t>
      </w:r>
      <w:r>
        <w:rPr>
          <w:rFonts w:cs="Liberation Serif" w:ascii="Liberation Serif" w:hAnsi="Liberation Serif"/>
          <w:bCs/>
          <w:iCs/>
          <w:sz w:val="28"/>
          <w:szCs w:val="28"/>
        </w:rPr>
        <w:t>(в редакции от 24.05.2018 года № 236)</w:t>
      </w:r>
      <w:r>
        <w:rPr>
          <w:rFonts w:cs="Liberation Serif" w:ascii="Liberation Serif" w:hAnsi="Liberation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ложение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порядке планирования приватизации муниципального имущества, находящегося в собственности Каменского городского округа», утвержденным Решением Думы Каменского городского округа от 03.06.2010 года № 276 (в редакции от 30.01.2014 года), 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23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Утвердить прогнозный план приватизации муниципального имущества на 2021 год и плановый период 2022-2023 годы (прилагается)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2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7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8">
        <w:r>
          <w:rPr>
            <w:rStyle w:val="InternetLink"/>
            <w:rFonts w:eastAsia="Calibri" w:cs="Liberation Serif" w:ascii="Liberation Serif" w:hAnsi="Liberation Serif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3.   Настоящее Решение вступает в силу с 01.01.202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Решение Думы Каменского городского округа от 17.10.2019 года                № 414 «Об утверждении прогнозного плана приватизации муниципального имущества на 2020 год и плановый период 2021-2022 годы» считать утратившим силу с 31.12.2020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Лисицина Г. Т.).</w:t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705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Каменского городского округа</w:t>
        <w:tab/>
        <w:tab/>
        <w:t xml:space="preserve">                    А.Ю. Кошкар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15.10.2020 № 49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2"/>
          <w:szCs w:val="22"/>
        </w:rPr>
        <w:t>ПРОГНОЗНЫЙ 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  <w:t>ПРИВАТИЗАЦИИ МУНИЦИПАЛЬНОГО ИМУЩЕСТВА НА 2021 ГОД И ПЛАНОВЫЙ ПЕРИОД 2022-2023 ГОД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679"/>
        <w:gridCol w:w="2170"/>
        <w:gridCol w:w="1482"/>
        <w:gridCol w:w="257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аименование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Местонахождение объек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Год ввод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Характеристик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коров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638,7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строй к зданию коровника (молочный блок)  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п. Лебяжье, ул. Советская, д. 48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1Б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28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ооружение силосной траншеи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Колчедан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353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производственн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 № 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 с. Колчедан, ул. Ленина,5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Литер А, а, а1, а2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14,4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оловая-библиоте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 ББ1бб1б2б3б4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637,3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970" w:leader="none"/>
              </w:tabs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кла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614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здание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6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460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околова, ул. Рудничная, д.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8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итер:В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1765,5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 (Часть здания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, ул. Ленина, 6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82,7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 здани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Каменский район, с. Травянское, ул. 1 Мая, д. 1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Количество этажей – 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Площадь – 127,2 кв.м.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тивное зда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кровское, ул. Ленина, 1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количество этажей – 2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лощадь 744,00 кв.м.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нежило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автогараж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Сипавское, ул. Гагари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7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 xml:space="preserve">количество этажей – 1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площадь 79,8 кв.м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значение – нежилое здание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8 м. до 12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С 724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Автобус КАВЗ 397653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– автобус длиной от 5 м. до 8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ЕЕ 2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бус ПАЗ 32053-70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Тип ТС - автобус для перевозки детей,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гос. номер ВУ 142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ирого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030МХ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золотисто-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бус КАВЗ 3976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Колчеда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Liberation Serif" w:ascii="Liberation Serif" w:hAnsi="Liberation Serif"/>
              </w:rPr>
              <w:t>Гос. номер – У487ТЕ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золотисто – 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8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Автобус ПАЗ 32053-7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Клевакин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ЕЕ2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Автобус КАВЗ 397653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Свердловская область, Каменский район, с. Позарих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Тип ТС – автобус длиной от 5 м. до 8 м.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ВС 701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: желт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3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, пр. Победы, 97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Н800УХ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зел. сад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1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д. Бро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Р357ХР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сине-зелен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 3110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г. Каменск-Уральски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К503ЕО/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омега 2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3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ВАЗ-210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Рыбников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726РА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– темно-вишнев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4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 3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Барабановско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999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С673АО/6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5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соровоз КО-440-4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зари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Х603МО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- сини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6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усоровоз МКЗ 22700 на шасси ЗИЛ-43293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Позарих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- Х605МО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синий</w:t>
            </w:r>
          </w:p>
        </w:tc>
      </w:tr>
      <w:tr>
        <w:trPr>
          <w:trHeight w:val="7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7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АЗ-31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рдловская область, Каменский район, с. Черемхов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00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с. номер – О660НУ/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вет - белый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141;fld=134" TargetMode="External"/><Relationship Id="rId4" Type="http://schemas.openxmlformats.org/officeDocument/2006/relationships/hyperlink" Target="consultantplus://offline/main?base=RLAW071;n=68199;fld=134;dst=100011" TargetMode="External"/><Relationship Id="rId5" Type="http://schemas.openxmlformats.org/officeDocument/2006/relationships/hyperlink" Target="consultantplus://offline/main?base=RLAW071;n=73162;fld=134;dst=100039" TargetMode="External"/><Relationship Id="rId6" Type="http://schemas.openxmlformats.org/officeDocument/2006/relationships/hyperlink" Target="consultantplus://offline/main?base=RLAW071;n=77132;fld=134;dst=100293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hyperlink" Target="http://kamensk-dum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3:32:00Z</dcterms:created>
  <dc:creator>1</dc:creator>
  <dc:description/>
  <cp:keywords/>
  <dc:language>en-US</dc:language>
  <cp:lastModifiedBy>Дума</cp:lastModifiedBy>
  <cp:lastPrinted>2020-10-16T09:17:00Z</cp:lastPrinted>
  <dcterms:modified xsi:type="dcterms:W3CDTF">2020-10-16T04:19:00Z</dcterms:modified>
  <cp:revision>3</cp:revision>
  <dc:subject/>
  <dc:title/>
</cp:coreProperties>
</file>